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131"/>
        <w:gridCol w:w="861"/>
        <w:gridCol w:w="239"/>
        <w:gridCol w:w="1179"/>
        <w:gridCol w:w="103"/>
        <w:gridCol w:w="565"/>
        <w:gridCol w:w="466"/>
        <w:gridCol w:w="367"/>
        <w:gridCol w:w="426"/>
        <w:gridCol w:w="341"/>
        <w:gridCol w:w="561"/>
        <w:gridCol w:w="437"/>
        <w:gridCol w:w="136"/>
        <w:gridCol w:w="239"/>
        <w:gridCol w:w="38"/>
        <w:gridCol w:w="715"/>
        <w:gridCol w:w="1834"/>
        <w:gridCol w:w="9"/>
        <w:gridCol w:w="274"/>
        <w:gridCol w:w="9"/>
        <w:gridCol w:w="573"/>
        <w:gridCol w:w="703"/>
        <w:gridCol w:w="142"/>
        <w:gridCol w:w="283"/>
        <w:gridCol w:w="425"/>
        <w:gridCol w:w="6"/>
        <w:gridCol w:w="1408"/>
        <w:gridCol w:w="810"/>
        <w:gridCol w:w="812"/>
      </w:tblGrid>
      <w:tr>
        <w:trPr/>
        <w:tc>
          <w:tcPr>
            <w:tcW w:w="15618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住宅改修が必要な理由書（おもて面）</w:t>
            </w:r>
          </w:p>
        </w:tc>
      </w:tr>
      <w:tr>
        <w:trPr/>
        <w:tc>
          <w:tcPr>
            <w:tcW w:w="15618" w:type="dxa"/>
            <w:gridSpan w:val="31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（基本情報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明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地確認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成</w:t>
            </w:r>
            <w:r>
              <w:rPr>
                <w:kern w:val="0"/>
              </w:rPr>
              <w:t>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・４・５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  <w:r>
              <w:rPr>
                <w:spacing w:val="2"/>
                <w:w w:val="28"/>
                <w:kern w:val="0"/>
              </w:rPr>
              <w:t>（介護支援専門員でないとき</w:t>
            </w:r>
            <w:r>
              <w:rPr>
                <w:spacing w:val="-7"/>
                <w:w w:val="28"/>
                <w:kern w:val="0"/>
              </w:rPr>
              <w:t>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85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618" w:type="dxa"/>
            <w:gridSpan w:val="3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給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残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施工管理者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w w:val="50"/>
                <w:kern w:val="0"/>
              </w:rPr>
              <w:t>担当</w:t>
            </w:r>
            <w:r>
              <w:rPr>
                <w:kern w:val="0"/>
              </w:rPr>
              <w:t>　　　）</w:t>
            </w:r>
          </w:p>
        </w:tc>
      </w:tr>
      <w:tr>
        <w:trPr>
          <w:trHeight w:val="2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618" w:type="dxa"/>
            <w:gridSpan w:val="31"/>
            <w:tcBorders/>
          </w:tcPr>
          <w:p>
            <w:pPr>
              <w:pStyle w:val="Normal"/>
              <w:jc w:val="left"/>
              <w:rPr/>
            </w:pPr>
            <w:r>
              <w:rPr/>
              <w:t>（総合的状況）</w:t>
            </w:r>
          </w:p>
        </w:tc>
      </w:tr>
      <w:tr>
        <w:trPr>
          <w:trHeight w:val="2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身体状況</w:t>
            </w:r>
          </w:p>
        </w:tc>
        <w:tc>
          <w:tcPr>
            <w:tcW w:w="1034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用具の利用状況と住宅改修後の利用想定</w:t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trHeight w:val="1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椅子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3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状況</w:t>
            </w:r>
          </w:p>
        </w:tc>
        <w:tc>
          <w:tcPr>
            <w:tcW w:w="1034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機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徘徊感知機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3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は住宅改修により日常生活をどう変えたいか</w:t>
            </w:r>
          </w:p>
        </w:tc>
        <w:tc>
          <w:tcPr>
            <w:tcW w:w="1034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3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提出時に添付する書類　：　改修の見積書（材料費等を適切に区分し詳細の分かるもの）、平面図（工事箇所と生活動線（赤）を記したもの）、工事前写真（</w:t>
      </w:r>
      <w:r>
        <w:rPr>
          <w:u w:val="single"/>
        </w:rPr>
        <w:t>写真内</w:t>
      </w:r>
      <w:r>
        <w:rPr/>
        <w:t>に日付が入ったもので、完成予定の状態がわかるもの、段差解消の場合は改修箇所の高さが分かるもの）カタログ等の写し、所有者承諾書（自己所有でない場合）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"/>
        <w:gridCol w:w="2125"/>
        <w:gridCol w:w="3260"/>
        <w:gridCol w:w="283"/>
        <w:gridCol w:w="2409"/>
        <w:gridCol w:w="3259"/>
        <w:gridCol w:w="425"/>
        <w:gridCol w:w="3035"/>
      </w:tblGrid>
      <w:tr>
        <w:trPr/>
        <w:tc>
          <w:tcPr>
            <w:tcW w:w="156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住宅改修が必要な理由書（うら面）</w:t>
            </w:r>
          </w:p>
        </w:tc>
      </w:tr>
      <w:tr>
        <w:trPr/>
        <w:tc>
          <w:tcPr>
            <w:tcW w:w="1561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（おもて面の「総合的状況」を踏まえ、①改善をしようとしている生活動作　②具体的な困難な状況　③改修目的と方針　④改修項目　を具体的に記入してください。）</w:t>
            </w:r>
          </w:p>
        </w:tc>
      </w:tr>
      <w:tr>
        <w:trPr>
          <w:trHeight w:val="7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改善をしようとしている生活動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具体的な困難な状況</w:t>
            </w:r>
          </w:p>
          <w:p>
            <w:pPr>
              <w:pStyle w:val="Normal"/>
              <w:snapToGrid w:val="false"/>
              <w:rPr/>
            </w:pPr>
            <w:r>
              <w:rPr/>
              <w:t>（～なので、～に困っている）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目的と期待効果及び改修の方針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～することで、～が改善できる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改修項目（改修箇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排　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トイレまでの移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なかったことを</w:t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るようにす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手すりの取付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トイレ出入口の出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扉の開閉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転倒等の防止、安全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便器からの立ち座り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動作の容易性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便器への移乗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精神的負担や不安の解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衣服の着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排泄時の姿勢保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後始末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段差の解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入　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浴室までの移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なかったことを</w:t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るようにす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衣服の着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浴室出入口の出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転倒等の防止、安全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扉の開閉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動作の容易性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浴室内での移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精神的負担や不安の解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立ち座り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引き戸など扉の取替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洗い場での姿勢保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洗体、洗髪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浴槽の出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立ち座り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浴槽内での姿勢保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便器の取替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外　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出入口までの屋内移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なかったことを</w:t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るようにす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上がりかまちの昇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車椅子等、装具の着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転倒等の防止、安全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滑り防止等のための床材の変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出入口の出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動作の容易性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（扉の開閉を含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精神的負担や不安の解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出入口から敷地外までの屋外移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（　　　　　　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行動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なかったことを</w:t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できるようにす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転倒等の防止、安全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動作の容易性の確保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精神的負担や不安の解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00:00Z</dcterms:created>
  <dc:creator>iyolocaladmin</dc:creator>
  <dc:description/>
  <cp:keywords/>
  <dc:language>en-US</dc:language>
  <cp:lastModifiedBy>中塚正洋</cp:lastModifiedBy>
  <cp:lastPrinted>2015-12-02T18:26:00Z</cp:lastPrinted>
  <dcterms:modified xsi:type="dcterms:W3CDTF">2020-01-10T01:51:00Z</dcterms:modified>
  <cp:revision>3</cp:revision>
  <dc:subject/>
  <dc:title/>
</cp:coreProperties>
</file>