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</w:rPr>
        <w:t>第１号様式（第４条関係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5374005" cy="816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567"/>
                              <w:gridCol w:w="708"/>
                              <w:gridCol w:w="1418"/>
                              <w:gridCol w:w="850"/>
                              <w:gridCol w:w="1560"/>
                              <w:gridCol w:w="28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  <w:sz w:val="28"/>
                                      <w:szCs w:val="28"/>
                                    </w:rPr>
                                    <w:t>用途廃止財産売払い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　伊予市長　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氏名　　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連絡先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　　下記財産の売払い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　１　財産の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所在及び地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２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台帳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現況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台帳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（実測面積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　２　取得しようとす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</w:rPr>
                                    <w:t>　３　その他参考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8463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42.7pt;mso-wrap-distance-left:7.1pt;mso-wrap-distance-right:7.1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567"/>
                        <w:gridCol w:w="708"/>
                        <w:gridCol w:w="1418"/>
                        <w:gridCol w:w="850"/>
                        <w:gridCol w:w="1560"/>
                        <w:gridCol w:w="28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 w:val="28"/>
                                <w:szCs w:val="28"/>
                              </w:rPr>
                              <w:t>用途廃止財産売払い申請書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　伊予市長　様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068" w:type="dxa"/>
                            <w:gridSpan w:val="5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8" w:type="dxa"/>
                            <w:gridSpan w:val="4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申請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068" w:type="dxa"/>
                            <w:gridSpan w:val="5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氏名　　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068" w:type="dxa"/>
                            <w:gridSpan w:val="5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連絡先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　　下記財産の売払いを申請します。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　１　財産の表示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１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所在及び地番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２）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台帳）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現況）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３）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台帳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（実測面積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　２　取得しようとする理由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　３　その他参考事項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8463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Style18">
    <w:name w:val="結語"/>
    <w:basedOn w:val="Normal"/>
    <w:qFormat/>
    <w:pPr>
      <w:jc w:val="right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20:00Z</dcterms:created>
  <dc:creator>久保</dc:creator>
  <dc:description/>
  <cp:keywords/>
  <dc:language>en-US</dc:language>
  <cp:lastModifiedBy>Administrator</cp:lastModifiedBy>
  <cp:lastPrinted>2024-09-25T11:31:00Z</cp:lastPrinted>
  <dcterms:modified xsi:type="dcterms:W3CDTF">2024-09-25T02:32:00Z</dcterms:modified>
  <cp:revision>12</cp:revision>
  <dc:subject/>
  <dc:title>第２号様式（第４条関係）</dc:title>
</cp:coreProperties>
</file>