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>
          <w:sz w:val="24"/>
        </w:rPr>
        <w:t>　伊予市長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業者Ｉ</w:t>
      </w:r>
      <w:r>
        <w:rPr>
          <w:kern w:val="0"/>
          <w:sz w:val="24"/>
        </w:rPr>
        <w:t>Ｄ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4200" w:firstLine="840"/>
        <w:rPr>
          <w:sz w:val="32"/>
        </w:rPr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提　出　書　類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札参加に必要な下記の書類について別途郵送（持参）します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　調達案件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　調達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　提出書類名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提出書類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書類のページ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　発送（持参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2:00Z</dcterms:created>
  <dc:creator/>
  <dc:description/>
  <cp:keywords/>
  <dc:language>en-US</dc:language>
  <cp:lastModifiedBy/>
  <dcterms:modified xsi:type="dcterms:W3CDTF">2018-06-22T02:53:00Z</dcterms:modified>
  <cp:revision>1</cp:revision>
  <dc:subject/>
  <dc:title>提出書類通知書</dc:title>
</cp:coreProperties>
</file>