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※申込者または共有者が法人の場合に添付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36"/>
          <w:szCs w:val="36"/>
        </w:rPr>
        <w:t>役　員　一　覧　表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2284"/>
        <w:gridCol w:w="2073"/>
        <w:gridCol w:w="541"/>
        <w:gridCol w:w="3527"/>
      </w:tblGrid>
      <w:tr>
        <w:trPr>
          <w:trHeight w:val="558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覧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の場合は、本書類を申込書に必ず添付してください。添付されていない申込みは、無効とな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登記簿に記載されている役員全員（代表者を含む。）を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店・営業所がある場合は、支店長・営業所長についても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記載された人全員の住民票と身分証明書（本籍地の市区町村で発行されたもの。運転免許証とは異なります）を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み資格の確認のため、本書類に記載のある情報を警察当局に提供する場合があります。この場合、本書類の提出があったものについては、当該情報提供について、無条件で同意されたものとみなします。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伊予市役所</dc:creator>
  <dc:description/>
  <dc:language>en-US</dc:language>
  <cp:lastModifiedBy>伊予市役所</cp:lastModifiedBy>
  <cp:lastPrinted>2012-06-13T16:58:00Z</cp:lastPrinted>
  <dcterms:modified xsi:type="dcterms:W3CDTF">2018-03-17T08:01:00Z</dcterms:modified>
  <cp:revision>3</cp:revision>
  <dc:subject/>
  <dc:title>（別紙２）</dc:title>
</cp:coreProperties>
</file>