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添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管理を行う公の施設の事業計画書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団体の経営方針、類似施設の事業実績について記述してください。（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以内）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添様式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管理を行う公の施設の事業計画書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施設の指定管理者を希望する理由、施設の設置目的達成に向けた仕組み、効率的・魅力的な施設運営に向けた取組み等について記述してください。（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以内）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添様式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管理を行う公の施設の事業計画書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施設の管理を安定して行うための人的及び物的能力、職員の配置等組織体制、維持管理、施設管理の方針、地域貢献及び危機管理の考え方等について記述してくだい。（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以内）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添様式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管理を行う公の施設の事業計画書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施設にふさわしいと思われる産業振興等の取組み、特産品を活用した商品開発等の考え方、情報発信及び集客増加に向けての取組み等について、具体的方策を記述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以内）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添様式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</w:p>
    <w:p>
      <w:pPr>
        <w:pStyle w:val="Normal"/>
        <w:jc w:val="center"/>
        <w:rPr/>
      </w:pPr>
      <w:r>
        <w:rPr/>
        <w:t>管理を行う公の施設の事業計画書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施設の運営に係る利益の増進策、指定管理料縮減に向けての考え方、一定以上の収益が発生した場合の納付金の考え方について、具体的方策を記述してください。（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以内）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76" w:right="1134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6:00Z</dcterms:created>
  <dc:creator>伊予市役所</dc:creator>
  <dc:description/>
  <cp:keywords/>
  <dc:language>en-US</dc:language>
  <cp:lastModifiedBy>Administrator</cp:lastModifiedBy>
  <cp:lastPrinted>2020-03-17T18:58:00Z</cp:lastPrinted>
  <dcterms:modified xsi:type="dcterms:W3CDTF">2025-06-09T05:41:00Z</dcterms:modified>
  <cp:revision>12</cp:revision>
  <dc:subject/>
  <dc:title>申請書（様式）</dc:title>
</cp:coreProperties>
</file>