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jc w:val="center"/>
        <w:rPr>
          <w:sz w:val="24"/>
        </w:rPr>
      </w:pPr>
      <w:r>
        <w:rPr>
          <w:sz w:val="24"/>
        </w:rPr>
        <w:t>伊予市健康ポイント事業登録申請書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24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伊予市長　武　智　　典　様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9"/>
        <w:rPr/>
      </w:pPr>
      <w:r>
        <w:rPr>
          <w:sz w:val="24"/>
        </w:rPr>
        <w:t>伊予市健康ポイント事業に参加したいので、伊予市健康ポイント事業実施要綱第６条第１項第２号の規定により、次のとおり登録を申請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804"/>
      </w:tblGrid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伊予市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月　　　　日（　　　　歳）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□にレを入れ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（内容に誤りがあった場合、達成券交換申請ができない場合が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ます。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年度中、健康ポイント事業の登録は初めてです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施年度中、アプリに登録していません。</w:t>
            </w:r>
          </w:p>
        </w:tc>
      </w:tr>
    </w:tbl>
    <w:p>
      <w:pPr>
        <w:pStyle w:val="Normal"/>
        <w:ind w:left="630" w:hanging="63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収集した個人情報については、本事業の目的にのみ使用します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5" w:type="dxa"/>
        <w:jc w:val="left"/>
        <w:tblInd w:w="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伊予市記入欄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確認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□マイナンバーカー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保険証　　□学生証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確認未　</w:t>
            </w:r>
            <w:r>
              <w:rPr>
                <w:sz w:val="18"/>
                <w:szCs w:val="18"/>
              </w:rPr>
              <w:t>※不達時に対応不能の可能性がある旨周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630" w:hanging="63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ポイントカード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6">
    <w:name w:val="cm36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8">
    <w:name w:val="cm3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9">
    <w:name w:val="cm39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41">
    <w:name w:val="cm41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2">
    <w:name w:val="cm42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3">
    <w:name w:val="cm43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0">
    <w:name w:val="p40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1:00Z</dcterms:created>
  <dc:creator>伊予市役所</dc:creator>
  <dc:description/>
  <cp:keywords/>
  <dc:language>en-US</dc:language>
  <cp:lastModifiedBy>admin</cp:lastModifiedBy>
  <cp:lastPrinted>2019-01-22T15:50:00Z</cp:lastPrinted>
  <dcterms:modified xsi:type="dcterms:W3CDTF">2019-04-25T01:22:00Z</dcterms:modified>
  <cp:revision>104</cp:revision>
  <dc:subject/>
  <dc:title>伊予市行政診断プロポーザル審査委員会設置要綱</dc:title>
</cp:coreProperties>
</file>