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３号（第１０条関係）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jc w:val="center"/>
        <w:rPr>
          <w:sz w:val="24"/>
        </w:rPr>
      </w:pPr>
      <w:r>
        <w:rPr>
          <w:sz w:val="24"/>
        </w:rPr>
        <w:t>伊予市健康ポイント事業達成券交換申請書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伊予市長　武　智　　典　様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伊予市健康ポイント事業の達成券の交換について、伊予市健康ポイント事業実施要綱第１０条第２項の規定により、ポイントカードを添えて申請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804"/>
      </w:tblGrid>
      <w:tr>
        <w:trPr>
          <w:trHeight w:val="8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伊予市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（　　　　歳）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162560</wp:posOffset>
                      </wp:positionV>
                      <wp:extent cx="267906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2"/>
                                    <w:gridCol w:w="603"/>
                                    <w:gridCol w:w="603"/>
                                    <w:gridCol w:w="602"/>
                                    <w:gridCol w:w="603"/>
                                    <w:gridCol w:w="603"/>
                                    <w:gridCol w:w="603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28.4pt;mso-wrap-distance-left:7.1pt;mso-wrap-distance-right:7.1pt;mso-wrap-distance-top:0pt;mso-wrap-distance-bottom:0pt;margin-top:12.8pt;mso-position-vertical-relative:text;margin-left:14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/>
              <w:t>ポイントカード登録番号：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収集した個人情報については、本事業の目的にのみ使用します。</w:t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3"/>
      </w:tblGrid>
      <w:tr>
        <w:trPr>
          <w:trHeight w:val="100" w:hRule="atLeast"/>
        </w:trPr>
        <w:tc>
          <w:tcPr>
            <w:tcW w:w="8803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伊予市記入欄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326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書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1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マイナンバーカー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　　□学生証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ポイント付与内訳（登録年度　平成　　年度）</w:t>
            </w:r>
          </w:p>
        </w:tc>
      </w:tr>
      <w:tr>
        <w:trPr>
          <w:trHeight w:val="3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歩数ポイント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ポイント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特定健診等受診ポイント　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ポイント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ポイント（①＋②）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ポイント</w:t>
            </w:r>
          </w:p>
        </w:tc>
      </w:tr>
    </w:tbl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②特定健診等受診ポイントは、連続受診ポイント等も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8">
    <w:name w:val="cm3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39">
    <w:name w:val="cm39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0">
    <w:name w:val="cm40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41">
    <w:name w:val="cm41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42">
    <w:name w:val="cm42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Cm43">
    <w:name w:val="cm43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Title16">
    <w:name w:val="title16"/>
    <w:basedOn w:val="Style14"/>
    <w:qFormat/>
    <w:rPr/>
  </w:style>
  <w:style w:type="character" w:styleId="P40">
    <w:name w:val="p40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1:00Z</dcterms:created>
  <dc:creator>伊予市役所</dc:creator>
  <dc:description/>
  <cp:keywords/>
  <dc:language>en-US</dc:language>
  <cp:lastModifiedBy>admin</cp:lastModifiedBy>
  <cp:lastPrinted>2019-01-22T15:51:00Z</cp:lastPrinted>
  <dcterms:modified xsi:type="dcterms:W3CDTF">2019-04-25T01:23:00Z</dcterms:modified>
  <cp:revision>104</cp:revision>
  <dc:subject/>
  <dc:title>伊予市行政診断プロポーザル審査委員会設置要綱</dc:title>
</cp:coreProperties>
</file>