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349250</wp:posOffset>
                </wp:positionV>
                <wp:extent cx="60706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413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27" w:hanging="0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　　　　　　　　　　　　　　　　　　　　　　　　　　　意見公募用意見提案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78pt;height:19pt;mso-wrap-distance-left:9.05pt;mso-wrap-distance-right:9.05pt;mso-wrap-distance-top:0pt;mso-wrap-distance-bottom:0pt;margin-top:-27.5pt;mso-position-vertical-relative:text;margin-left:-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right="27" w:hanging="0"/>
                        <w:jc w:val="right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　　　　　　　　　　　　　　　　　　　　　　　　　　　意見公募用意見提案書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「令和７年度に実施する事務事業評価」に対する意見提案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263"/>
        <w:gridCol w:w="2517"/>
      </w:tblGrid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職　　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性　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意見・提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の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事務事業評価全般でも、特定の事業でも構いません。）</w:t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提出先：伊予市役所（企画政策課）又は各地域事務所窓口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279C0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3:00Z</dcterms:created>
  <dc:creator>伊予市役所</dc:creator>
  <dc:description/>
  <cp:keywords/>
  <dc:language>en-US</dc:language>
  <cp:lastModifiedBy>Administrator</cp:lastModifiedBy>
  <cp:lastPrinted>2023-06-26T09:34:00Z</cp:lastPrinted>
  <dcterms:modified xsi:type="dcterms:W3CDTF">2025-07-01T02:19:00Z</dcterms:modified>
  <cp:revision>14</cp:revision>
  <dc:subject/>
  <dc:title>「伊予市まちづくり計画（案）」に対する意見提案書</dc:title>
</cp:coreProperties>
</file>