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6"/>
          <w:kern w:val="0"/>
          <w:sz w:val="36"/>
        </w:rPr>
        <w:t>墓地改葬許可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659" w:type="dxa"/>
        <w:jc w:val="left"/>
        <w:tblInd w:w="8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4860"/>
        <w:gridCol w:w="1739"/>
      </w:tblGrid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者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籍</w:t>
            </w:r>
          </w:p>
        </w:tc>
        <w:tc>
          <w:tcPr>
            <w:tcW w:w="6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埋葬又は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火葬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埋蔵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 蔵 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         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葬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由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死亡者との続柄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墓地使用者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との関係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</w:tr>
    </w:tbl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墓地改葬について上記のとおり申請します。</w:t>
      </w:r>
    </w:p>
    <w:p>
      <w:pPr>
        <w:pStyle w:val="Normal"/>
        <w:ind w:left="0" w:right="0"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伊予市長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0" w:righ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埋葬の事実を証明する。</w:t>
      </w:r>
    </w:p>
    <w:p>
      <w:pPr>
        <w:pStyle w:val="Normal"/>
        <w:ind w:left="0" w:right="0" w:firstLine="16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墓地管理者　　　住　所</w:t>
      </w:r>
    </w:p>
    <w:p>
      <w:pPr>
        <w:pStyle w:val="Normal"/>
        <w:ind w:left="0" w:right="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等の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氏　名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/>
      </w:pPr>
      <w:r>
        <w:rPr/>
        <w:t>（別紙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440"/>
        <w:gridCol w:w="1321"/>
        <w:gridCol w:w="639"/>
        <w:gridCol w:w="1070"/>
        <w:gridCol w:w="1632"/>
        <w:gridCol w:w="1061"/>
        <w:gridCol w:w="1560"/>
        <w:gridCol w:w="992"/>
      </w:tblGrid>
      <w:tr>
        <w:trPr>
          <w:trHeight w:val="728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死亡者の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本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死亡者の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死亡者の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死亡者の性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4"/>
              </w:rPr>
              <w:t>死亡年月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埋葬又は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火葬の場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埋葬又は火葬の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w w:val="5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年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埋蔵又は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蔵の場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死亡者との続柄</w:t>
            </w:r>
          </w:p>
        </w:tc>
      </w:tr>
      <w:tr>
        <w:trPr>
          <w:trHeight w:val="2045" w:hRule="atLeast"/>
          <w:cantSplit w:val="true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・　女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204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・　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204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・　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4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・　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4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・　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45" w:hRule="atLeast"/>
        </w:trPr>
        <w:tc>
          <w:tcPr>
            <w:tcW w:w="1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男　・　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2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kern w:val="0"/>
          <w:sz w:val="18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2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kern w:val="0"/>
          <w:sz w:val="18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20"/>
          <w:kern w:val="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kern w:val="0"/>
          <w:sz w:val="18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Cs/>
          <w:spacing w:val="-20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kern w:val="0"/>
          <w:sz w:val="18"/>
        </w:rPr>
        <w:t>墓地、埋葬等に関する法律施行規則第２条第２項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</w:rPr>
        <w:t>墓地使用者等の改葬についての承諾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伊予市長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様</w:t>
      </w:r>
    </w:p>
    <w:p>
      <w:pPr>
        <w:pStyle w:val="Normal"/>
        <w:spacing w:lineRule="auto" w:line="360"/>
        <w:ind w:left="0" w:right="0" w:firstLine="25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申請者】 住所</w:t>
      </w:r>
    </w:p>
    <w:p>
      <w:pPr>
        <w:pStyle w:val="Normal"/>
        <w:spacing w:lineRule="auto" w:line="360"/>
        <w:ind w:left="0" w:right="0" w:firstLine="40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429000" cy="4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429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429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8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氏名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使用者との続柄</w:t>
      </w:r>
    </w:p>
    <w:p>
      <w:pPr>
        <w:pStyle w:val="Normal"/>
        <w:spacing w:lineRule="auto" w:line="360"/>
        <w:ind w:left="0" w:right="0" w:firstLine="4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話番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私が使用している、　　　　　　墓地・納骨堂に埋（収）蔵している遺骨（死亡者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72200" cy="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172200" cy="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172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72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6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の墓地改葬については申請内容のとおり、これを承諾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360"/>
        <w:ind w:left="0" w:right="0"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0" w:right="0"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墓地使用者等】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</w:p>
    <w:p>
      <w:pPr>
        <w:pStyle w:val="Normal"/>
        <w:spacing w:lineRule="auto" w:line="360"/>
        <w:ind w:left="0" w:right="0" w:firstLine="4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543300" cy="4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543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543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auto" w:line="360"/>
        <w:ind w:left="0" w:right="0" w:firstLine="219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電話番号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8:00Z</dcterms:created>
  <dc:creator>市民生活課</dc:creator>
  <dc:description/>
  <dc:language>en-US</dc:language>
  <cp:lastModifiedBy>Administrator</cp:lastModifiedBy>
  <cp:lastPrinted>2021-11-02T11:31:00Z</cp:lastPrinted>
  <dcterms:modified xsi:type="dcterms:W3CDTF">2024-06-06T01:18:00Z</dcterms:modified>
  <cp:revision>2</cp:revision>
  <dc:subject>配布用様式</dc:subject>
  <dc:title>24墓地改葬許可申請書</dc:title>
</cp:coreProperties>
</file>