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24" w:leader="none"/>
        </w:tabs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第２号（第５条関係）</w:t>
      </w:r>
    </w:p>
    <w:p>
      <w:pPr>
        <w:pStyle w:val="Normal"/>
        <w:tabs>
          <w:tab w:val="clear" w:pos="840"/>
          <w:tab w:val="left" w:pos="6524" w:leader="none"/>
        </w:tabs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524" w:leader="none"/>
        </w:tabs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高齢者見守り員推薦書</w:t>
      </w:r>
    </w:p>
    <w:p>
      <w:pPr>
        <w:pStyle w:val="Normal"/>
        <w:tabs>
          <w:tab w:val="clear" w:pos="840"/>
          <w:tab w:val="left" w:pos="6524" w:leader="none"/>
        </w:tabs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524" w:leader="none"/>
        </w:tabs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伊予市長　武智　典　様</w:t>
      </w:r>
    </w:p>
    <w:p>
      <w:pPr>
        <w:pStyle w:val="Normal"/>
        <w:tabs>
          <w:tab w:val="clear" w:pos="840"/>
          <w:tab w:val="left" w:pos="6524" w:leader="none"/>
        </w:tabs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524" w:leader="none"/>
        </w:tabs>
        <w:spacing w:lineRule="auto" w:line="360"/>
        <w:ind w:firstLine="35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広報区長</w:t>
      </w:r>
    </w:p>
    <w:p>
      <w:pPr>
        <w:pStyle w:val="Normal"/>
        <w:tabs>
          <w:tab w:val="clear" w:pos="840"/>
          <w:tab w:val="left" w:pos="6524" w:leader="none"/>
        </w:tabs>
        <w:spacing w:lineRule="auto" w:line="480"/>
        <w:ind w:firstLine="35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担当地区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4055" w:leader="none"/>
        </w:tabs>
        <w:spacing w:lineRule="auto" w:line="4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>氏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　　　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  　</w:t>
      </w:r>
    </w:p>
    <w:p>
      <w:pPr>
        <w:pStyle w:val="Normal"/>
        <w:tabs>
          <w:tab w:val="clear" w:pos="840"/>
          <w:tab w:val="left" w:pos="6524" w:leader="none"/>
        </w:tabs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524" w:leader="none"/>
        </w:tabs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次の者を高齢者見守り員として推薦します。</w:t>
      </w:r>
    </w:p>
    <w:p>
      <w:pPr>
        <w:pStyle w:val="Normal"/>
        <w:tabs>
          <w:tab w:val="clear" w:pos="840"/>
          <w:tab w:val="left" w:pos="6524" w:leader="none"/>
        </w:tabs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524" w:leader="none"/>
        </w:tabs>
        <w:spacing w:lineRule="auto" w:line="480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担当地区（広報委員区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6524" w:leader="none"/>
        </w:tabs>
        <w:spacing w:lineRule="auto" w:line="480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6524" w:leader="none"/>
        </w:tabs>
        <w:spacing w:lineRule="auto" w:line="480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6524" w:leader="none"/>
        </w:tabs>
        <w:spacing w:lineRule="auto" w:line="480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6524" w:leader="none"/>
        </w:tabs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ふりがな）</w:t>
      </w:r>
    </w:p>
    <w:p>
      <w:pPr>
        <w:pStyle w:val="Normal"/>
        <w:tabs>
          <w:tab w:val="clear" w:pos="840"/>
          <w:tab w:val="left" w:pos="6524" w:leader="none"/>
        </w:tabs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　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6524" w:leader="none"/>
        </w:tabs>
        <w:spacing w:lineRule="auto" w:line="480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6524" w:leader="none"/>
        </w:tabs>
        <w:spacing w:lineRule="auto" w:line="48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電話番号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5:00Z</dcterms:created>
  <dc:creator>admin</dc:creator>
  <dc:description/>
  <cp:keywords/>
  <dc:language>en-US</dc:language>
  <cp:lastModifiedBy>Administrator</cp:lastModifiedBy>
  <cp:lastPrinted>2022-11-30T14:01:00Z</cp:lastPrinted>
  <dcterms:modified xsi:type="dcterms:W3CDTF">2024-10-21T07:15:00Z</dcterms:modified>
  <cp:revision>5</cp:revision>
  <dc:subject/>
  <dc:title/>
</cp:coreProperties>
</file>