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状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推薦する主任児童委員候補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83"/>
        <w:gridCol w:w="840"/>
        <w:gridCol w:w="840"/>
        <w:gridCol w:w="1807"/>
      </w:tblGrid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 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伊予市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（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　女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委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再任・新任・元民生委員の別と民生委員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年　　月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年　　月　　日</w:t>
            </w:r>
          </w:p>
          <w:p>
            <w:pPr>
              <w:pStyle w:val="Normal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算　　年　　月　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社会福祉関係団体の役職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7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公職歴及びその他団体の役職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7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　　年　　月　　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48590</wp:posOffset>
                </wp:positionV>
                <wp:extent cx="1933575" cy="414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95pt;margin-top:11.7pt;width:152.2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賞　罰　　　有　　　　　　　　　　　　　　・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　広報区長の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674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社会福祉に対する熱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児童福祉に対する熱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責任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強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地域住民の信望の程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厚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健康状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　康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民生児童委員活動の時間的余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多　い　・　少ない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地域の実情の把握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広　い　・　普　通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世帯員の理解と協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協力的　・　普　通</w:t>
            </w:r>
          </w:p>
        </w:tc>
      </w:tr>
      <w:tr>
        <w:trPr>
          <w:trHeight w:val="2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を政治活動に利用するおそ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な　し  ・　不　詳</w:t>
            </w:r>
          </w:p>
        </w:tc>
      </w:tr>
      <w:tr>
        <w:trPr>
          <w:trHeight w:val="25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差別的な取扱の禁止や個人の秘密を固く守れる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　  ・　　否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を主任児童委員として推薦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広報区長　　　　　　　　　　　　　　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8:00Z</dcterms:created>
  <dc:creator>masahiko.sasaki</dc:creator>
  <dc:description/>
  <cp:keywords/>
  <dc:language>en-US</dc:language>
  <cp:lastModifiedBy>Administrator</cp:lastModifiedBy>
  <cp:lastPrinted>2016-05-12T13:32:00Z</cp:lastPrinted>
  <dcterms:modified xsi:type="dcterms:W3CDTF">2022-04-14T00:45:00Z</dcterms:modified>
  <cp:revision>29</cp:revision>
  <dc:subject/>
  <dc:title>民　生　児　童　委　員　推　薦　状</dc:title>
</cp:coreProperties>
</file>