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第４号（第７条関係）</w:t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240" w:hanging="240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伊予市制１０周年記念事業冠使用計画変更（中止）承認申請書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24"/>
          <w:szCs w:val="21"/>
        </w:rPr>
      </w:pPr>
      <w:r>
        <w:rPr>
          <w:rFonts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伊予市長　　　　　　様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2551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申請団体）所　在　地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団　体　名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代表者氏名　　　　　　　　　　　　　　　　印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連　絡　先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伊予市制１０周年記念の冠使用の許可を受けた事業の計画を変更（中止）したいので、伊予市制１０周年記念事業の冠使用に関する事務取扱要綱第７条の規定により、下記のとおり申請します。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378"/>
      </w:tblGrid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の名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変更（中止）の内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変更（中止）の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22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5:51:00Z</dcterms:created>
  <dc:creator>0601</dc:creator>
  <dc:description/>
  <dc:language>en-US</dc:language>
  <cp:lastModifiedBy>池冨隆博</cp:lastModifiedBy>
  <cp:lastPrinted>2014-12-21T12:52:00Z</cp:lastPrinted>
  <dcterms:modified xsi:type="dcterms:W3CDTF">2014-12-21T05:51:00Z</dcterms:modified>
  <cp:revision>2</cp:revision>
  <dc:subject/>
  <dc:title/>
</cp:coreProperties>
</file>