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１号（第４条関係）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予市制１０周年記念事業冠使用申請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伊予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　　　　　　　　　　　　　　　　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下記事業について、伊予市制１０周年記念事業の冠を使用したいので、関係書類を添えて申請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年　　月　　日（　）から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年　　月　　日（　）まで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　日間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参加対象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入場料又は参加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冠の使用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添付書類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　企画書等、事業の内容を記載した書類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　定款、会則等、その団体の概要を示す書類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　その他の関係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50:00Z</dcterms:created>
  <dc:creator>0601</dc:creator>
  <dc:description/>
  <dc:language>en-US</dc:language>
  <cp:lastModifiedBy>池冨隆博</cp:lastModifiedBy>
  <cp:lastPrinted>2014-12-17T14:21:00Z</cp:lastPrinted>
  <dcterms:modified xsi:type="dcterms:W3CDTF">2014-12-21T05:50:00Z</dcterms:modified>
  <cp:revision>2</cp:revision>
  <dc:subject/>
  <dc:title/>
</cp:coreProperties>
</file>