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５号（第１０条関係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市民協働事業変更（中止）承認申請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年　　月　　日付け伊予市指令第　　号で交付決定のあった伊予市制１０周年記念市民協働事業の内容を次のとおり変更（中止）したいので、伊予市制１０周年記念市民協働事業補助金交付要綱第１０条第１項の規定により、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05"/>
        <w:gridCol w:w="489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の理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内容の変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の内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の変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中止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「変更の理由」又は「中止の理由」欄に簡潔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変更事業計画書（別紙１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変更収支予算書（別紙２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１</w:t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変更事業計画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　月　　日　～　　　　　年　　月　　日（　　日間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対象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予定参加者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効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「事業の内容」欄は具体的に記入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２</w:t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変更収支予算書</w:t>
      </w:r>
    </w:p>
    <w:p>
      <w:pPr>
        <w:pStyle w:val="Normal"/>
        <w:ind w:left="21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収入の部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382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当初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寄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支出の部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382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当初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報償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需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役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  <w:t>使用料及び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原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の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「摘要」欄には変更した内容を具体的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0:00Z</dcterms:created>
  <dc:creator>0601</dc:creator>
  <dc:description/>
  <cp:keywords/>
  <dc:language>en-US</dc:language>
  <cp:lastModifiedBy>池冨隆博</cp:lastModifiedBy>
  <cp:lastPrinted>2014-12-20T16:53:00Z</cp:lastPrinted>
  <dcterms:modified xsi:type="dcterms:W3CDTF">2014-12-21T06:24:00Z</dcterms:modified>
  <cp:revision>3</cp:revision>
  <dc:subject/>
  <dc:title/>
</cp:coreProperties>
</file>