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（第６条関係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計画書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1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伊予市制１０周年記念市民協働事業を実施したいので、伊予市制１０周年記念市民協働事業補助金交付要綱第６条第１項の規定により、下記のとおり提出します。</w:t>
      </w:r>
    </w:p>
    <w:p>
      <w:pPr>
        <w:pStyle w:val="Normal"/>
        <w:ind w:left="1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事業計画書（別紙１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収支予算書（別紙２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　団体の概要（別紙３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　その他市長が必要と認める書類（団体の定款、規約又は会則の写しなど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事業計画書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　月　　日　～　　　　　年　　月　　日（　　日間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対象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予定参加者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効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収支予算書</w:t>
      </w:r>
    </w:p>
    <w:p>
      <w:pPr>
        <w:pStyle w:val="Normal"/>
        <w:ind w:left="21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収入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9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寄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支出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9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原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の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摘要」欄には具体的な内容を記入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団体概要書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tbl>
      <w:tblPr>
        <w:tblW w:w="8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10"/>
        <w:gridCol w:w="1134"/>
        <w:gridCol w:w="284"/>
        <w:gridCol w:w="2409"/>
      </w:tblGrid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団体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ふ り が な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職・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先（電話番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ＦＡ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アドレ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ＵＲ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電話番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設立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構成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設立目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活動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活動実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団体の定款、規約、会則、団体名簿（構成員又は役員）等、団体の概要が分かる書類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事業報告書、収支計算書等、団体の活動状況が分かる書類があれば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8:00Z</dcterms:created>
  <dc:creator>0601</dc:creator>
  <dc:description/>
  <dc:language>en-US</dc:language>
  <cp:lastModifiedBy>池冨隆博</cp:lastModifiedBy>
  <cp:lastPrinted>2014-12-20T16:53:00Z</cp:lastPrinted>
  <dcterms:modified xsi:type="dcterms:W3CDTF">2014-12-21T06:08:00Z</dcterms:modified>
  <cp:revision>2</cp:revision>
  <dc:subject/>
  <dc:title/>
</cp:coreProperties>
</file>