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３号（第７条関係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伊予市制１０周年記念市民協働事業補助金交付申請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伊予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5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申請団体）所　在　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　体　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氏名　　　　　　　　　　　　　　　　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連　絡　先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標記補助金に係る事業を実施したいので、伊予市制１０周年記念市民協働事業補助金交付要綱第７条の規定により、下記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に要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経　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予算総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財　源　内　訳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市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参加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11:00Z</dcterms:created>
  <dc:creator>0601</dc:creator>
  <dc:description/>
  <dc:language>en-US</dc:language>
  <cp:lastModifiedBy>池冨隆博</cp:lastModifiedBy>
  <cp:lastPrinted>2014-12-20T16:53:00Z</cp:lastPrinted>
  <dcterms:modified xsi:type="dcterms:W3CDTF">2014-12-21T06:11:00Z</dcterms:modified>
  <cp:revision>2</cp:revision>
  <dc:subject/>
  <dc:title/>
</cp:coreProperties>
</file>