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９号（第１３条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補助金精算払請求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年　　月　　日付け伊予市指令第　　号で補助金交付決定のあった伊予市制１０周年記念市民協働事業について、伊予市制１０周年記念市民協働事業補助金交付要綱第１３条の規定により、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￥　　　　　　　　　　　　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438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　業　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交付決定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概算払受領済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今回請求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残　　　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補助金の振込先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69"/>
        <w:gridCol w:w="1134"/>
        <w:gridCol w:w="2835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融機関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の種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普通 ・ 当座 ・ 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名義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1:00Z</dcterms:created>
  <dc:creator>0601</dc:creator>
  <dc:description/>
  <cp:keywords/>
  <dc:language>en-US</dc:language>
  <cp:lastModifiedBy>池冨隆博</cp:lastModifiedBy>
  <cp:lastPrinted>2014-12-20T16:53:00Z</cp:lastPrinted>
  <dcterms:modified xsi:type="dcterms:W3CDTF">2014-12-21T06:27:00Z</dcterms:modified>
  <cp:revision>3</cp:revision>
  <dc:subject/>
  <dc:title/>
</cp:coreProperties>
</file>