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伊予市制１０周年記念市主催事業のアイデア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〔　　　　　　　　　　　　　　　　　　　　　　　　　〕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年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才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（　　　　）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E</w:t>
            </w:r>
            <w:r>
              <w:rPr>
                <w:w w:val="90"/>
                <w:szCs w:val="21"/>
              </w:rPr>
              <w:t>メールアドレス</w:t>
            </w:r>
            <w:r>
              <w:rPr>
                <w:szCs w:val="21"/>
              </w:rPr>
              <w:t>：　　　　　　　　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団体等でご応募の場合、団体の名称・ご担当者名をご記入くだ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イデアのテー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が実施する市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周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記念事業に対するアイデ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</w:rPr>
              <w:t>を具体的にご記入くだ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事業（行事）を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</w:rPr>
              <w:t>する場合の開催時期・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、市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周年記念事業に対する自由意見をご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任意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応募用紙１枚につきご提案は１件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面にご記入の上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市役所、各地域事務所、各地区公民館窓口まで提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必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1:00Z</dcterms:created>
  <dc:creator>池冨隆博</dc:creator>
  <dc:description/>
  <dc:language>en-US</dc:language>
  <cp:lastModifiedBy>池冨隆博</cp:lastModifiedBy>
  <cp:lastPrinted>2014-12-12T15:58:00Z</cp:lastPrinted>
  <dcterms:modified xsi:type="dcterms:W3CDTF">2014-12-16T11:51:00Z</dcterms:modified>
  <cp:revision>2</cp:revision>
  <dc:subject/>
  <dc:title/>
</cp:coreProperties>
</file>