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2"/>
          <w:szCs w:val="22"/>
        </w:rPr>
      </w:pPr>
      <w:bookmarkStart w:id="0" w:name="OLE_LINK2"/>
      <w:bookmarkStart w:id="1" w:name="OLE_LINK1"/>
      <w:r>
        <w:rPr>
          <w:rFonts w:cs="ＭＳ 明朝;MS Mincho"/>
          <w:kern w:val="0"/>
          <w:sz w:val="22"/>
          <w:szCs w:val="22"/>
        </w:rPr>
        <w:t>　別紙</w:t>
      </w:r>
    </w:p>
    <w:p>
      <w:pPr>
        <w:pStyle w:val="Normal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屋外広告物安全点検結果報告書</w:t>
      </w:r>
    </w:p>
    <w:tbl>
      <w:tblPr>
        <w:tblW w:w="9401" w:type="dxa"/>
        <w:jc w:val="left"/>
        <w:tblInd w:w="2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7301"/>
      </w:tblGrid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81"/>
                <w:kern w:val="0"/>
                <w:sz w:val="22"/>
                <w:szCs w:val="22"/>
              </w:rPr>
              <w:t>許可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第　　　　　　号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63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27"/>
                <w:kern w:val="0"/>
                <w:sz w:val="22"/>
                <w:szCs w:val="22"/>
              </w:rPr>
              <w:t>設置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　月　　　　日　（　　　　　年経過）　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表示又は設置の場所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市　　　　　　　　町　　　　　　　　　番地</w:t>
            </w:r>
          </w:p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郡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8"/>
                <w:kern w:val="0"/>
                <w:sz w:val="22"/>
                <w:szCs w:val="22"/>
              </w:rPr>
              <w:t>点検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8"/>
                <w:kern w:val="0"/>
                <w:sz w:val="22"/>
                <w:szCs w:val="22"/>
              </w:rPr>
              <w:t>点検の方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目視　□打診　□触診　□その他（　　　　　　　　　　　　　　）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883" w:hanging="6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上記の点検結果は、事実に相違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39370</wp:posOffset>
                </wp:positionV>
                <wp:extent cx="5977255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609"/>
                              <w:gridCol w:w="709"/>
                              <w:gridCol w:w="2660"/>
                              <w:gridCol w:w="714"/>
                              <w:gridCol w:w="272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点　検　項　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異常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異 常 の 内 容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処 理 の 内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hanging="21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１　取付（支持）部分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hanging="21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２　主要部材の変形又は腐食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hanging="21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３　ボルト、ビス等のゆるみ又はさ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hanging="21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４　表示面の汚染、変色又は剥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５　表示面の破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14" w:hanging="214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６　照明装置、電気配線等の破損又は劣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７　その他点検した事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済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295.5pt;mso-wrap-distance-left:7.1pt;mso-wrap-distance-right:7.1pt;mso-wrap-distance-top:0pt;mso-wrap-distance-bottom:0pt;margin-top:3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609"/>
                        <w:gridCol w:w="709"/>
                        <w:gridCol w:w="2660"/>
                        <w:gridCol w:w="714"/>
                        <w:gridCol w:w="272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点　検　項　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異常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異 常 の 内 容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処 理 の 内 容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hanging="21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１　取付（支持）部分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hanging="21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２　主要部材の変形又は腐食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hanging="21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３　ボルト、ビス等のゆるみ又はさ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hanging="21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４　表示面の汚染、変色又は剥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５　表示面の破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14" w:hanging="214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６　照明装置、電気配線等の破損又は劣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７　その他点検した事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（　　　　　　　　　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済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01" w:firstLine="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ind w:left="30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住　　　　所 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left="30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点検者　氏　　　　名 </w:t>
      </w:r>
      <w:r>
        <w:rPr>
          <w:rFonts w:cs="ＭＳ 明朝;MS Mincho"/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snapToGrid w:val="false"/>
        <w:spacing w:lineRule="auto" w:line="360"/>
        <w:ind w:left="304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資格等の名称 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napToGrid w:val="false"/>
        <w:ind w:left="1363" w:hanging="4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left="662" w:hanging="428"/>
        <w:rPr>
          <w:rFonts w:cs="ＭＳ 明朝;MS Mincho"/>
          <w:sz w:val="22"/>
          <w:szCs w:val="22"/>
        </w:rPr>
      </w:pPr>
      <w:bookmarkStart w:id="2" w:name="OLE_LINK2"/>
      <w:bookmarkStart w:id="3" w:name="OLE_LINK1"/>
      <w:r>
        <w:rPr>
          <w:rFonts w:cs="ＭＳ 明朝;MS Mincho"/>
          <w:sz w:val="22"/>
          <w:szCs w:val="22"/>
        </w:rPr>
        <w:t>注１　</w:t>
      </w:r>
      <w:bookmarkEnd w:id="2"/>
      <w:bookmarkEnd w:id="3"/>
      <w:r>
        <w:rPr>
          <w:rFonts w:cs="ＭＳ 明朝;MS Mincho"/>
          <w:sz w:val="22"/>
          <w:szCs w:val="22"/>
        </w:rPr>
        <w:t>記名押印に代えて署名することができる。</w:t>
      </w:r>
    </w:p>
    <w:p>
      <w:pPr>
        <w:pStyle w:val="Normal"/>
        <w:snapToGrid w:val="false"/>
        <w:ind w:left="662" w:hanging="428"/>
        <w:rPr>
          <w:rFonts w:cs="ＭＳ 明朝;MS Mincho"/>
          <w:color w:val="FF0000"/>
          <w:sz w:val="22"/>
          <w:szCs w:val="22"/>
        </w:rPr>
      </w:pPr>
      <w:r>
        <w:rPr>
          <w:rFonts w:cs="ＭＳ 明朝;MS Mincho"/>
          <w:sz w:val="22"/>
          <w:szCs w:val="22"/>
        </w:rPr>
        <w:t>　２　管理者を置いているときは、当該管理者が点検をすること。</w:t>
      </w:r>
    </w:p>
    <w:p>
      <w:pPr>
        <w:pStyle w:val="Normal"/>
        <w:snapToGrid w:val="false"/>
        <w:ind w:left="662" w:hanging="4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３　□のある欄は、該当するものにレ印を付けること。</w:t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AndChars" w:linePitch="4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6:56:00Z</dcterms:created>
  <dc:creator>都市計画課</dc:creator>
  <dc:description/>
  <cp:keywords/>
  <dc:language>en-US</dc:language>
  <cp:lastModifiedBy>User</cp:lastModifiedBy>
  <cp:lastPrinted>2016-03-24T19:27:00Z</cp:lastPrinted>
  <dcterms:modified xsi:type="dcterms:W3CDTF">2016-03-24T10:27:00Z</dcterms:modified>
  <cp:revision>7</cp:revision>
  <dc:subject/>
  <dc:title>広告物等安全点検報告書</dc:title>
</cp:coreProperties>
</file>