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　屋外広告物表示者氏名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565"/>
        <w:gridCol w:w="249"/>
        <w:gridCol w:w="1005"/>
        <w:gridCol w:w="276"/>
        <w:gridCol w:w="3268"/>
      </w:tblGrid>
      <w:tr>
        <w:trPr>
          <w:trHeight w:val="3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伊予市長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6830</wp:posOffset>
                      </wp:positionV>
                      <wp:extent cx="128143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pt;margin-top:2.9pt;width:100.8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㊞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1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2526" w:hanging="0"/>
              <w:rPr>
                <w:sz w:val="2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521460</wp:posOffset>
                </wp:positionV>
                <wp:extent cx="80200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858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119.8pt;width:63.1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sectPr>
      <w:type w:val="nextPage"/>
      <w:pgSz w:w="11906" w:h="16838"/>
      <w:pgMar w:left="1134" w:right="851" w:gutter="0" w:header="0" w:top="187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1:00Z</dcterms:created>
  <dc:creator>ECC</dc:creator>
  <dc:description/>
  <cp:keywords/>
  <dc:language>en-US</dc:language>
  <cp:lastModifiedBy>Administrator</cp:lastModifiedBy>
  <cp:lastPrinted>2005-04-19T16:37:00Z</cp:lastPrinted>
  <dcterms:modified xsi:type="dcterms:W3CDTF">2020-09-15T06:18:00Z</dcterms:modified>
  <cp:revision>7</cp:revision>
  <dc:subject/>
  <dc:title>様式第4号（第5条、様式第1号－様式第3号関係）屋外広告物管理者設置（変更・廃止）届出書</dc:title>
</cp:coreProperties>
</file>